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INSTRUCTIONS FOR COMPUTING AND GRAPHING MARKOWITZ EFFICIENT FRONTIERS WITH DIFFERENT EXCEL SPREADSHEETS</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Six Excel spreadsheets have been prepared to c</w:t>
      </w:r>
      <w:r>
        <w:rPr>
          <w:rFonts w:cs="Times New Roman" w:ascii="Times New Roman" w:hAnsi="Times New Roman"/>
          <w:sz w:val="28"/>
          <w:szCs w:val="28"/>
        </w:rPr>
        <w:t xml:space="preserve">ompute and graph different Markowitz efficient frontiers. The last two spreadsheets are larger and somewhat different. None of these Excel spreadsheets can be executed inside this web site; each one must be downloaded into a different personal computer to be executed.  Instructions to input data and operate each of these different spreadsheets follow.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
          <w:bCs/>
          <w:i/>
          <w:sz w:val="28"/>
          <w:szCs w:val="28"/>
        </w:rPr>
        <w:t>(1)  PORTFOLIOS CONTAINING 2 RISKY ASSETS</w:t>
      </w:r>
      <w:r>
        <w:rPr>
          <w:rFonts w:cs="Times New Roman" w:ascii="Times New Roman" w:hAnsi="Times New Roman"/>
          <w:bCs/>
          <w:sz w:val="28"/>
          <w:szCs w:val="28"/>
        </w:rPr>
        <w:t xml:space="preserve">:   Four input statistics from 2 candidate assets (that is, 2 standard deviation of returns and 2 arithmetic average returns) must be inserted into the appropriate cells in the Excel spreadsheet to analyze the portfolio possibilities that can be created from 2 risky assets. Type these 4 input statistics into the 4 blue shaded cells C7, C8, D7 and D8 in the upper left-hand corner of the spreadsheet. Do not insert the value of the correlation in the pink colored cell C9.  The value of the correlation can be varied by pushing the control buttons in cells D9 and D10.  Do not alter the number that appears in cell D10, ignore that number. The spreadsheet will instantly compute the Markowitz efficient frontier graph that can be generated from these 2 assets. Study the intuitive changes in the 2-asset efficient frontier as you change the value of the correlation.  The Markowitz efficient frontier delineates more desirable investment portfolios than can be realistically created from any other portfolio creation method. </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Cs/>
          <w:sz w:val="28"/>
          <w:szCs w:val="28"/>
        </w:rPr>
      </w:pPr>
      <w:r>
        <w:rPr>
          <w:rFonts w:cs="Times New Roman" w:ascii="Times New Roman" w:hAnsi="Times New Roman"/>
          <w:b/>
          <w:i/>
          <w:sz w:val="28"/>
          <w:szCs w:val="28"/>
        </w:rPr>
        <w:t>RESCALING AN AXIS</w:t>
      </w:r>
      <w:r>
        <w:rPr>
          <w:rFonts w:cs="Times New Roman" w:ascii="Times New Roman" w:hAnsi="Times New Roman"/>
          <w:sz w:val="28"/>
          <w:szCs w:val="28"/>
        </w:rPr>
        <w:t xml:space="preserve">:  If you input large risk (standard deviation) and/or expected return numbers into one of the spreadsheets, you might need to rescale one or both axes of that graph of the Markowitz efficient frontier. You will need to rescale if some (large valued) data points do not show up in your graph because they lie outside (beyond) the graphed area.  You can rescale the x and y axes (or risk-return axes) of your Excel graph so the graph extends as far as needed upward (for the y axis) and to the right (for the x axis) to display your statistical inputs.  Hover your cursor above axis you want to rescale and the name of that axis will pop up to indicate the software is ready to accept your alterations. Then, click onto the axis you want to change and a menu box will pop up.  You will probably need to increase the “Maximum” values in the menu box for the x and/or y axes if you input large risk and/or large average (expected) return statistics. </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
          <w:bCs/>
          <w:i/>
          <w:sz w:val="28"/>
          <w:szCs w:val="28"/>
        </w:rPr>
        <w:t>(2)  PORTFOLIOS WITH 2 RISKY ASSET WITH A RISKLESS INTEREST RATE</w:t>
      </w:r>
      <w:r>
        <w:rPr>
          <w:rFonts w:cs="Times New Roman" w:ascii="Times New Roman" w:hAnsi="Times New Roman"/>
          <w:bCs/>
          <w:sz w:val="28"/>
          <w:szCs w:val="28"/>
        </w:rPr>
        <w:t xml:space="preserve">:   Seven input statistics from 3 candidate assets (3 standard deviations, 3 arithmetic average returns, and 1 correlation between the 2 risky securities) must be inserted into the appropriate cells in the Excel spreadsheet. Do not type the 6 risk and return statistics into the 6 blue colored cells C5, C6, C7, E5, E6, and E7 in the upper left-hand corner of the spreadsheet. Instead, create the desired input statistics by pushing the control buttons in cells D5, D6, D7, F5, F6, and F7.  Insert the correlation between the 2 risky assets into the pink colored cell C13.  The correlation between any riskless asset and a risky asset is always zero; that correlation should not be inserted and it cannot be varied. The spreadsheet will instantly compute the Markowitz efficient frontier graph that can be generated from the 2 risky assets and 1 riskless asset. Study how the two different Markowitz efficient frontiers change as you alter the values of the input statistics.  Compare these results with the results you can compute when the riskless asset in not brought into solution (computed with the simpler spreadsheet above).  The curved efficient frontier from the previous spreadsheet is dominated by the linear efficient frontier attained by borrowing and lending at the riskless interest rate.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
          <w:bCs/>
          <w:i/>
          <w:sz w:val="28"/>
          <w:szCs w:val="28"/>
        </w:rPr>
        <w:t>(3)  PORTFOLIOS WITH 3 RISKY ASSETS AND A RISKLESS INTEREST RATE</w:t>
      </w:r>
      <w:r>
        <w:rPr>
          <w:rFonts w:cs="Times New Roman" w:ascii="Times New Roman" w:hAnsi="Times New Roman"/>
          <w:bCs/>
          <w:sz w:val="28"/>
          <w:szCs w:val="28"/>
        </w:rPr>
        <w:t xml:space="preserve">:   Ten input statistics from 3 risky candidate assets (3 standard deviations, 3 arithmetic average returns, and 3 correlations between the 3 risky securities) must be inserted in the appropriate cells in the Excel spreadsheet. Do not type the 6 risk and return statistics into the 6 blue colored cells C5, C6, C7, E5, E6, and E7 in the upper left-hand corner of the spreadsheet. Instead, create the desired input statistics by pushing the control buttons in cells D5, D6, D7, F5, F6, and F7.  Insert the correlations between the 3 risky assets into the pink colored cells C12, C13, and D13.  The correlation between any riskless asset and a risky asset is always zero; that correlation need not be inserted and it cannot be varied. The spreadsheet will instantly compute the Markowitz efficient frontier graph that can be generated from the 3 assets. Study how the two different Markowitz efficient frontiers (that is, the curved efficient frontier and the dominant linear efficient frontier) change as you alter the values of the input statistics. A big difference between the 2 spreadsheets above (#1 and #2) and this spreadsheet is that the individual assets never plot on the efficient frontier in this spreadsheet because they always involve more risk than a Markowitz efficient portfolio.  In the preceding 2 spreadsheets, the individual assets always plot on the efficient frontier because they are components of the efficient frontier.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rFonts w:cs="Times New Roman" w:ascii="Times New Roman" w:hAnsi="Times New Roman"/>
          <w:b/>
          <w:bCs/>
          <w:i/>
          <w:sz w:val="28"/>
          <w:szCs w:val="28"/>
        </w:rPr>
        <w:t>(4) PORTFOLIOS WITH 4 RISKY ASSETS AND A RISKLESS INTEREST RATE</w:t>
      </w:r>
      <w:r>
        <w:rPr>
          <w:rFonts w:cs="Times New Roman" w:ascii="Times New Roman" w:hAnsi="Times New Roman"/>
          <w:bCs/>
          <w:sz w:val="28"/>
          <w:szCs w:val="28"/>
        </w:rPr>
        <w:t xml:space="preserve">:   Fifteen input statistics from 4 risky candidate assets (4 arithmetic average returns, 4 standard deviations, and 6 correlations between the 4 risky investments) and 1 riskless asset must be selected for the appropriate cells in the Excel spreadsheet. Do not type the 9 risk and return statistics directly into the 9 cells C4, C5, C6, C7, C8, E4, E5, E6, and E7 in the upper left-hand corner of the spreadsheet. Instead, create the desired input statistics by pushing the control buttons in cells D4, D5, D6, D7, D8, F4, F5, F6 and F7.  Insert the correlations between the 4 risky assets into the blue colored cells C13, C14, C15, D14, D15 and E15.  The correlation between any riskless asset and a risky asset is always zero; that correlation need not be inserted and it should not be changed from zero. The spreadsheet will instantly compute the Markowitz efficient frontier graph that can be generated from the 4 assets. Study how the two different Markowitz efficient frontiers (that is, the curved efficient frontier and the dominant linear efficient frontier) change as you alter the values of the input statistics. A big difference between the first 2 spreadsheets with 2 risky assets above (#1 and #2) and this spreadsheet is that in this spreadsheet the individual assets never plot on the efficient frontier because they always involve more risk than a Markowitz efficient portfolio.  In the simpler spreadsheets #1 and #2, the individual assets always plot on the efficient frontier because they must be components of the efficient frontier when only 2 assets are being analyzed. </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pPr>
      <w:r>
        <w:rPr>
          <w:rFonts w:cs="Times New Roman" w:ascii="Times New Roman" w:hAnsi="Times New Roman"/>
          <w:b/>
          <w:bCs/>
          <w:i/>
          <w:sz w:val="28"/>
          <w:szCs w:val="28"/>
        </w:rPr>
        <w:t>(5)  PORTFOLIOS WITH 5 RISKY ASSETS AND A RISKLESS INTEREST RATE</w:t>
      </w:r>
      <w:r>
        <w:rPr>
          <w:rFonts w:cs="Times New Roman" w:ascii="Times New Roman" w:hAnsi="Times New Roman"/>
          <w:bCs/>
          <w:sz w:val="28"/>
          <w:szCs w:val="28"/>
        </w:rPr>
        <w:t xml:space="preserve">:  Twenty-two input statistics from 5 risky and 1 riskless candidate assets (6 arithmetic average returns, 5 standard deviations, and 10 correlations between the 5 risky investments) must be selected for the appropriate cells in the Excel spreadsheet. Do not type the 11 risk and return statistics into the 11 cells C4, C5, C6, C7, C8, C9, E4, E5, E6, E7, and E8 in the upper left-hand corner of the spreadsheet. Instead, create the desired input statistics by pushing the control buttons in cells D4, D5, D6, D7, D8, D9, F4, F5, F6, F7 and F8.  Insert the correlations between the 5 risky assets into the blue colored cells C14, C15, C16, C17, D15, D16, D17, E16, E17 and F17.  The correlation between any riskless asset and a risky asset is always zero; that correlation need not be inserted; and, it should not be changed from zero. The spreadsheet will instantly compute the Markowitz efficient frontier graph that can be generated from the (5+1=) 6 assets. Study how the two different Markowitz efficient frontiers (that is, the curved efficient frontier and the dominant linear efficient frontier) change as you alter the values of the input statistics. A big difference between the first 2 spreadsheets (#1 and #2) with 2 risky assets above and this spreadsheet is that in this spreadsheet the individual assets never plot on the efficient frontier because they always involve more risk than a Markowitz efficient portfolio.  In the simpler first 2 spreadsheets, the individual assets always plot on the efficient frontier because they are always components of the efficient frontier.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
          <w:bCs/>
          <w:i/>
          <w:sz w:val="28"/>
          <w:szCs w:val="28"/>
        </w:rPr>
        <w:t>(6)  RISKY ASSET PORTFOLIOS (WITH RAW RETURN DATA FROM 5 RISKY ASSETS) AND A RISKLESS INTEREST RATE</w:t>
      </w:r>
      <w:r>
        <w:rPr>
          <w:rFonts w:cs="Times New Roman" w:ascii="Times New Roman" w:hAnsi="Times New Roman"/>
          <w:bCs/>
          <w:sz w:val="28"/>
          <w:szCs w:val="28"/>
        </w:rPr>
        <w:t xml:space="preserve">:   This spreadsheet differs significantly from all of the previous spreadsheets, because it requires raw holding period returns (HPRs) to be input (instead of inputting risk and average return statistics).  The spreadsheet uses the input HPRs to compute the input statistics from the 5 risky assets’ HPRs.  In other words, the input statistics from 5 risky and 1 riskless candidate assets (5 standard deviations, 6 arithmetic average returns, and 25 correlations between the 5 investments) are created inside this spreadsheet instead of being entered as input statistics. To see this more clearly, scroll down the spreadsheet and look at the 2 different tabs showing different names in lower left corner. “Sheet 1” in the lower left corner of the spreadsheet contains the Markowitz efficient frontier graph. The second sheet, named “Real Market Data,” contains the HPRs that are used to compute the input statistics that compute the efficient frontier.  You must type in the “Real Market Data” (or HPRs) by hand.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As suggested above, to begin, the raw HPR data for 5 risky assets must be typed into the sheet named “Real Market Data.”  Then, the spreadsheet computes the 5 average returns, 5 standard deviations, and 25 correlations between the 5 risky investments. Next, a value for the riskless interest rate must be typed into cell C10 of “Sheet 1.”  The spreadsheet will instantly compute the Markowitz efficient frontier that can be generated from the 5 risky assets and the riskless rate. Study how the two different Markowitz efficient frontiers (that is, the curved and the dominant linear efficient frontier) change as you alter the values of the input statistics.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Filename: C:/PortfolioExcelFiles/InstructionsExcelSpreadsheets.Doc    </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ay 31, 2012 version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2"/>
      <w:gridCol w:w="234"/>
    </w:tblGrid>
    <w:tr>
      <w:trPr/>
      <w:tc>
        <w:tcPr>
          <w:tcW w:w="9702" w:type="dxa"/>
          <w:tcBorders>
            <w:top w:val="single" w:sz="18" w:space="0" w:color="808080"/>
            <w:right w:val="single" w:sz="18" w:space="0" w:color="808080"/>
          </w:tcBorders>
        </w:tcPr>
        <w:p>
          <w:pPr>
            <w:pStyle w:val="Footer"/>
            <w:jc w:val="center"/>
            <w:rPr>
              <w:rFonts w:ascii="Times New Roman" w:hAnsi="Times New Roman" w:cs="Times New Roman"/>
              <w:b/>
              <w:b/>
              <w:bCs/>
            </w:rPr>
          </w:pPr>
          <w:r>
            <w:rPr>
              <w:rFonts w:cs="Times New Roman" w:ascii="Times New Roman" w:hAnsi="Times New Roman"/>
              <w:b/>
              <w:bCs/>
            </w:rPr>
            <w:t xml:space="preserve">Instructions – </w:t>
          </w:r>
          <w:r>
            <w:rPr>
              <w:rFonts w:cs="Times New Roman" w:ascii="Times New Roman" w:hAnsi="Times New Roman"/>
              <w:b/>
              <w:bCs/>
              <w:spacing w:val="60"/>
            </w:rPr>
            <w:t>Page</w:t>
          </w:r>
          <w:r>
            <w:rPr>
              <w:rFonts w:cs="Times New Roman" w:ascii="Times New Roman" w:hAnsi="Times New Roman"/>
              <w:bCs/>
            </w:rPr>
            <w:t xml:space="preserv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tc>
      <w:tc>
        <w:tcPr>
          <w:tcW w:w="234" w:type="dxa"/>
          <w:tcBorders>
            <w:top w:val="single" w:sz="18" w:space="0" w:color="808080"/>
            <w:left w:val="single" w:sz="18" w:space="0" w:color="808080"/>
          </w:tcBorders>
        </w:tcPr>
        <w:p>
          <w:pPr>
            <w:pStyle w:val="Footer"/>
            <w:snapToGrid w:val="false"/>
            <w:rPr>
              <w:rFonts w:ascii="Times New Roman" w:hAnsi="Times New Roman" w:cs="Times New Roman"/>
              <w:b/>
              <w:b/>
              <w:bCs/>
            </w:rPr>
          </w:pPr>
          <w:r>
            <w:rPr>
              <w:rFonts w:cs="Times New Roman" w:ascii="Times New Roman" w:hAnsi="Times New Roman"/>
              <w:b/>
              <w:bCs/>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 New Roman" w:hAnsi="Times New Roman" w:cs="Times New Roman"/>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6:00Z</dcterms:created>
  <dc:creator>Christopher Hessel</dc:creator>
  <dc:description/>
  <cp:keywords/>
  <dc:language>en-US</dc:language>
  <cp:lastModifiedBy>Clark</cp:lastModifiedBy>
  <cp:lastPrinted>2012-05-31T11:04:00Z</cp:lastPrinted>
  <dcterms:modified xsi:type="dcterms:W3CDTF">2012-05-31T15:12:00Z</dcterms:modified>
  <cp:revision>242</cp:revision>
  <dc:subject/>
  <dc:title>USING DATA FORM YAHOO FINANCE TO CONSTRUCT</dc:title>
</cp:coreProperties>
</file>